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-BIT Replication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b/>
          <w:sz w:val="20"/>
          <w:szCs w:val="20"/>
        </w:rPr>
        <w:t>Even the best hardware in the world can go wrong.</w:t>
      </w:r>
      <w:r>
        <w:rPr>
          <w:rFonts w:cs="Arial" w:ascii="Arial" w:hAnsi="Arial"/>
          <w:sz w:val="20"/>
          <w:szCs w:val="20"/>
        </w:rPr>
        <w:t xml:space="preserve"> If you're doing daily backups then you could loose up to 24 hours worth of data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BIT Replication is designed to copy (replicate) a database to another location, either within the same or (preferably) another network computer without interrupting users who are working!!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lication of data does not replace the requirement for a comprehensive data backup procedure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lication provides a second level of security by making ‘backups’ of your applications databases during the work day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When systems fail, conventional backup systems usually mean the loss of the current days transactions Replicating data during the work day minimizes loss of data to the replication interval. </w:t>
      </w:r>
    </w:p>
    <w:p>
      <w:pPr>
        <w:pStyle w:val="NormalWeb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lligent backup</w:t>
      </w:r>
    </w:p>
    <w:p>
      <w:pPr>
        <w:pStyle w:val="NormalWeb"/>
        <w:numPr>
          <w:ilvl w:val="1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n application adds, modifies or deletes records many data tables may be affected concurrently. D-BIT Replication knows the relationship between data tables to ensure that transactional integrity is preserved in the replicate set.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cal data tables are generally larger than Current data tables. D-BIT Replication is optimized to replicate Current data tables independently of historical tables to maximize efficiency.</w:t>
      </w:r>
    </w:p>
    <w:p>
      <w:pPr>
        <w:pStyle w:val="NormalWeb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interruption:</w:t>
      </w:r>
    </w:p>
    <w:p>
      <w:pPr>
        <w:pStyle w:val="NormalWeb"/>
        <w:numPr>
          <w:ilvl w:val="1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licate your data at any time, even during peak use hours, with no interruption of service to the application user. 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 line parameters allow D-BIT Replication to be embedded into your choice of scheduler, allowing fully automated operation.</w:t>
      </w:r>
    </w:p>
    <w:p>
      <w:pPr>
        <w:pStyle w:val="NormalWeb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asy-to-use</w:t>
      </w:r>
    </w:p>
    <w:p>
      <w:pPr>
        <w:pStyle w:val="NormalWeb"/>
        <w:numPr>
          <w:ilvl w:val="1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ally detects D-BIT applications and the associated company data files;- without manual updates to file lists.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mless eMail integration advises administrators if intervention is required.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rete log of each replication process. </w:t>
      </w:r>
    </w:p>
    <w:p>
      <w:pPr>
        <w:pStyle w:val="NormalWeb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int-In-Time Recovery</w:t>
      </w:r>
    </w:p>
    <w:p>
      <w:pPr>
        <w:pStyle w:val="NormalWeb"/>
        <w:numPr>
          <w:ilvl w:val="1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arantees that you back up a consistent set of data every time. 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toring replicated data (in the event of failure) reinstates the application data to the point-in-time when the last replication succeeded. 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 the replication of critical applications to match business ri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9:00Z</dcterms:created>
  <dc:creator>Administrator</dc:creator>
  <dc:description/>
  <cp:keywords/>
  <dc:language>en-US</dc:language>
  <cp:lastModifiedBy>SueB</cp:lastModifiedBy>
  <dcterms:modified xsi:type="dcterms:W3CDTF">2007-02-13T11:49:00Z</dcterms:modified>
  <cp:revision>2</cp:revision>
  <dc:subject/>
  <dc:title/>
</cp:coreProperties>
</file>